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ΚΘΕΣΗ ΠΑΡΑΤΗΡΗΤΗ ΑΓΩΝ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u w:val="none"/>
        </w:rPr>
        <w:t>Στον αγώνα_____________________________________________________________ της __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Προς τη       </w:t>
      </w:r>
      <w:r>
        <w:rPr>
          <w:rFonts w:cs="Arial" w:ascii="Calibri" w:hAnsi="Calibri"/>
          <w:sz w:val="20"/>
          <w:szCs w:val="20"/>
          <w:u w:val="single"/>
        </w:rPr>
        <w:drawing>
          <wp:inline distT="0" distB="0" distL="0" distR="0">
            <wp:extent cx="211645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u w:val="single"/>
        </w:rPr>
        <w:t xml:space="preserve">        </w:t>
      </w:r>
      <w:r>
        <w:rPr>
          <w:rFonts w:cs="Calibri" w:ascii="Calibri" w:hAnsi="Calibri"/>
          <w:sz w:val="20"/>
          <w:szCs w:val="20"/>
          <w:u w:val="non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u w:val="none"/>
        </w:rPr>
        <w:t>ΟΝΟΜΑΤΕΠΩΝΥΜΟ ΠΑΡΑΤΗΡΗΤΗ:_______________________________</w:t>
      </w:r>
      <w:r>
        <w:rPr>
          <w:rFonts w:cs="Calibri" w:ascii="Calibri" w:hAnsi="Calibri"/>
          <w:sz w:val="20"/>
          <w:szCs w:val="20"/>
          <w:u w:val="none"/>
          <w:lang w:val="en-US"/>
        </w:rPr>
        <w:t>_</w:t>
      </w:r>
      <w:r>
        <w:rPr>
          <w:rFonts w:cs="Calibri" w:ascii="Calibri" w:hAnsi="Calibri"/>
          <w:sz w:val="20"/>
          <w:szCs w:val="20"/>
          <w:u w:val="none"/>
        </w:rPr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ΟΝΟΜΑΤΕΠΩΝΥΜΟ ΒΟΗΘΟΥ ΠΑΡΑΤΗΡΗΤΗ:_____________________________________________________________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0"/>
        <w:gridCol w:w="43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Τρόπος ορισμού του Παρατηρητή:</w:t>
            </w:r>
          </w:p>
        </w:tc>
        <w:tc>
          <w:tcPr>
            <w:tcW w:w="52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α) Με απόφαση της Διοργανώτριας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β) Με κλήρωση που έγινε στο γήπεδο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2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από τον Διαιτητή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0"/>
        <w:gridCol w:w="780"/>
        <w:gridCol w:w="3032"/>
      </w:tblGrid>
      <w:tr>
        <w:trPr/>
        <w:tc>
          <w:tcPr>
            <w:tcW w:w="58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ΝΑΙ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ΟΧΙ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ΟΝΟΜΑΤΕΠΩΝΥΜΟ</w:t>
            </w:r>
          </w:p>
        </w:tc>
      </w:tr>
      <w:tr>
        <w:trPr/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παφή με επικεφαλή Αστ. Δύναμη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παφή με εκπρόσωπο Γηπεδούχου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παφή με εκπρόσωπο Φιλοξενούμενη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παφή με εκπρόσωπο Ε.Π.Ο. για την καταστολή της βίας ή Δ.Ε.Α.Β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παφή με τέταρτο Διαιτητ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παφή με Δ/ντη ή Υπεύθυνο Σταδίου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684"/>
        <w:gridCol w:w="684"/>
      </w:tblGrid>
      <w:tr>
        <w:trPr/>
        <w:tc>
          <w:tcPr>
            <w:tcW w:w="90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ΝΑΙ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ΟΧΙ</w:t>
            </w:r>
          </w:p>
        </w:tc>
      </w:tr>
      <w:tr>
        <w:trPr/>
        <w:tc>
          <w:tcPr>
            <w:tcW w:w="9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Έγινε επιθεώρηση στις γηπεδικές εγκαταστάσεις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Παρατηρήθηκαν ελλείψεις ή επικίνδυνα σημεία και αν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ναι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αναφέρετε σχετικά, καθώς και επίσης και τις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νέργειες που κάνατε: 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Κατά την είσοδο των προσώπων (που δικαιούνται είσοδο) στον αγωνιστικό χώρο δημιουργήθηκε κανένα πρόβλημα και αν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ναι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αναφέρετε σχετικά 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Στο χώρο των αποδυτηρίων υπήρξε τάξη και ησυχία πριν την έναρξη, κατά τη διάρκεια του ημιχρόνου και μετά το τέλος του αγώνα. Αν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όχι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αναφέρατε σχετικά 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50"/>
        <w:gridCol w:w="692"/>
      </w:tblGrid>
      <w:tr>
        <w:trPr/>
        <w:tc>
          <w:tcPr>
            <w:tcW w:w="9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ΝΑΙ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ΟΧΙ</w:t>
            </w:r>
          </w:p>
        </w:tc>
      </w:tr>
      <w:tr>
        <w:trPr/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Έφεραν τα κατάλληλα διακριτικά (καρτελάκια στο πέτο) τα πρόσωπα των Π.Α.Ε. που δικαιούνται εισόδου στον αγωνιστικό χώρο και αν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όχι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γιατί 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Έφεραν το κατάλληλα διακριτικά (γιλέκα) φωτογράφοι και μέλη τηλ/κων &amp; ραδιοφωνικών συνεργείων που εισήλθαν στον αγωνιστικό χώρο και αν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όχι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γιατί 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Έφεραν το κατάλληλα διακριτικά (στολές) τα νεαρά άτομα που εισήλθαν στον αγωνιστικό χώρο για την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επαναφορά της μπάλας και αν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όχι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γιατί 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  <w:gridCol w:w="674"/>
        <w:gridCol w:w="692"/>
      </w:tblGrid>
      <w:tr>
        <w:trPr/>
        <w:tc>
          <w:tcPr>
            <w:tcW w:w="9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ΝΑΙ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ΟΧΙ</w:t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Ακούστηκαν Υβριστικά Συνθήματα,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ωμολοχίες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Άνναμμα Βεγγαλικά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Άνναμα Πυρσοί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Άνναμα Καπνογόνα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Ρίψη Βεγγαλικώ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Ρίψη Κροτίδω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Ρίψη Φωτοβολίδω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Ρίψη Αντικειμένω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ύρεση φωτοβολίδας εντός γηπέδου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ύρεση απαγ. αντικ. εντός γηπέδου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ισβολή φιλάθλων στον αγωνιστικό χώρο για επεισόδια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ισβολή φιλάθλων στον αγωνιστικό χώρο για πανηγύρια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πεισόδια κατά την προσέλευση φιλάθλω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πεισόδια κατά την διάρκεια αγώνα του αγώνα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Βιαιοπραγίες κατά Διαιτητώ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Λεκτικές βιαιοπραγίες κατά Διαιτητώ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Βιαιοπραγίες Γενικά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Χρήση Λέϊζερ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Συμπλοκές Θεατών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Συλλήψεις από αστυνομία εντός γηπέδου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πέμβαση από αστυνομία εντός γηπέδου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Φθορές μέσα στο γήπεδο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/>
        </w:rPr>
      </w:r>
    </w:p>
    <w:p>
      <w:pPr>
        <w:pStyle w:val="Normal"/>
        <w:rPr/>
      </w:pPr>
      <w:r>
        <w:rPr/>
        <w:t>Προληπτικά μέτρα που πήρε η Γηπεδούχος ομάδα για την αποφυγή επεισοδίω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50"/>
        <w:gridCol w:w="692"/>
      </w:tblGrid>
      <w:tr>
        <w:trPr/>
        <w:tc>
          <w:tcPr>
            <w:tcW w:w="9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ΝΑΙ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ΟΧΙ</w:t>
            </w:r>
          </w:p>
        </w:tc>
      </w:tr>
      <w:tr>
        <w:trPr/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α) Συνθήματα από μεγάφωνα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β) Ομάδες περιφρούρησης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γ) Διανομή φέιγ βολάν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δ) Άλλα μέτρα: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u w:val="none"/>
                <w:lang w:val="en-US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u w:val="none"/>
                <w:lang w:val="en-US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u w:val="none"/>
                <w:lang w:val="en-US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Δόθηκε κοινή συνέντευξη τύπου από τους προπονητές και τους αρχηγούς των ομάδων σε κατάλληλα διαμορφωμένο χώρο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Εκφωνήθηκαν διαφημιστικά μηνύματα ακολουθία αποτελεσμάτων άλλων αγώνων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ΑΝΑΛΥΤΙΚΗ ΕΚΘΕΣΗ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i/>
          <w:sz w:val="20"/>
          <w:szCs w:val="20"/>
          <w:u w:val="none"/>
        </w:rPr>
        <w:t>_____________________________________________________________________________________________</w:t>
      </w:r>
      <w:r>
        <w:rPr>
          <w:rFonts w:cs="Calibri" w:ascii="Calibri" w:hAnsi="Calibri"/>
          <w:b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 xml:space="preserve">Η μετακίνηση έγινε με το υπ΄αριθμ. </w:t>
      </w:r>
      <w:r>
        <w:rPr>
          <w:rFonts w:cs="Calibri" w:ascii="Calibri" w:hAnsi="Calibri"/>
          <w:b w:val="false"/>
          <w:sz w:val="20"/>
          <w:szCs w:val="20"/>
          <w:u w:val="none"/>
          <w:lang w:val="en-US"/>
        </w:rPr>
        <w:t>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>Αυτοκίνητο</w:t>
      </w:r>
      <w:r>
        <w:rPr>
          <w:rFonts w:cs="Calibri" w:ascii="Calibri" w:hAnsi="Calibri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u w:val="none"/>
        </w:rPr>
        <w:t>ιδιοκτησίας</w:t>
      </w:r>
      <w:r>
        <w:rPr>
          <w:rFonts w:cs="Calibri" w:ascii="Calibri" w:hAnsi="Calibri"/>
          <w:b w:val="false"/>
          <w:sz w:val="20"/>
          <w:szCs w:val="20"/>
          <w:u w:val="none"/>
          <w:lang w:val="en-US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u w:val="none"/>
        </w:rPr>
        <w:t>Ο</w:t>
      </w:r>
      <w:r>
        <w:rPr>
          <w:rFonts w:cs="Calibri" w:ascii="Calibri" w:hAnsi="Calibri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u w:val="none"/>
        </w:rPr>
        <w:t>Παρατηρητής</w:t>
      </w:r>
      <w:r>
        <w:rPr>
          <w:rFonts w:cs="Calibri" w:ascii="Calibri" w:hAnsi="Calibri"/>
          <w:b w:val="false"/>
          <w:sz w:val="20"/>
          <w:szCs w:val="20"/>
          <w:u w:val="none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737" w:footer="0" w:bottom="108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Times New Roman" w:cs="Century Gothic"/>
      <w:b/>
      <w:color w:val="auto"/>
      <w:sz w:val="26"/>
      <w:szCs w:val="24"/>
      <w:u w:val="double"/>
      <w:lang w:val="el-GR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2:00Z</dcterms:created>
  <dc:creator>leonidass</dc:creator>
  <dc:description/>
  <cp:keywords/>
  <dc:language>en-US</dc:language>
  <cp:lastModifiedBy>dido</cp:lastModifiedBy>
  <cp:lastPrinted>2014-10-06T14:15:00Z</cp:lastPrinted>
  <dcterms:modified xsi:type="dcterms:W3CDTF">2016-09-19T10:53:00Z</dcterms:modified>
  <cp:revision>3</cp:revision>
  <dc:subject/>
  <dc:title>ΕΚΘΕΣΗ ΠΑΡΑΤΗΡΗΤΗ</dc:title>
</cp:coreProperties>
</file>