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48260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ΕΝΩΣΗ ΠΟΔΟΣΦΑΙΡΙΚΩΝ ΣΩΜΑΤΕΙΩΝ ΡΕΘΥΜΝΟΥ</w:t>
      </w:r>
    </w:p>
    <w:p>
      <w:pPr>
        <w:pStyle w:val="Heading8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 xml:space="preserve">ΕΠΙΤΡΟΠΗ ΔΙΑΙΤΗΣΙΑΣ / Ε.Π.Σ.Ρ. </w:t>
      </w:r>
    </w:p>
    <w:p>
      <w:pPr>
        <w:pStyle w:val="Subtitle"/>
        <w:rPr>
          <w:b/>
          <w:b/>
          <w:color w:val="000080"/>
          <w:sz w:val="16"/>
          <w:szCs w:val="16"/>
          <w:u w:val="none"/>
          <w:lang w:val="el-GR"/>
        </w:rPr>
      </w:pPr>
      <w:r>
        <w:rPr>
          <w:b/>
          <w:color w:val="000080"/>
          <w:sz w:val="16"/>
          <w:szCs w:val="16"/>
          <w:u w:val="none"/>
          <w:lang w:val="el-GR"/>
        </w:rPr>
      </w:r>
    </w:p>
    <w:p>
      <w:pPr>
        <w:pStyle w:val="Subtitle"/>
        <w:rPr>
          <w:b/>
          <w:b/>
          <w:color w:val="000080"/>
          <w:sz w:val="16"/>
          <w:szCs w:val="16"/>
          <w:u w:val="none"/>
          <w:lang w:val="el-GR"/>
        </w:rPr>
      </w:pPr>
      <w:r>
        <w:rPr>
          <w:b/>
          <w:color w:val="000080"/>
          <w:sz w:val="16"/>
          <w:szCs w:val="16"/>
          <w:u w:val="none"/>
          <w:lang w:val="el-GR"/>
        </w:rPr>
        <w:t xml:space="preserve">ΟΡΙΣΜΟΣ ΔΙΑΙΤΗΤΩΝ - ΒΟΗΘΩΝ ΔΙΑΙΤΗΤΗ - ΤΕΤΑΡΤΩΝ ΔΙΑΙΤΗΤΩΝ - ΠΑΡΑΤΗΡΗΤΩΝ ΔΙΑΙΤΗΣΙΑΣ ΠΡΩΤΑΘΛΗΜΑΤΩΝ Α΄&amp; </w:t>
      </w:r>
      <w:r>
        <w:rPr>
          <w:b/>
          <w:color w:val="000080"/>
          <w:sz w:val="16"/>
          <w:szCs w:val="16"/>
          <w:u w:val="none"/>
        </w:rPr>
        <w:t>B</w:t>
      </w:r>
      <w:r>
        <w:rPr>
          <w:b/>
          <w:color w:val="000080"/>
          <w:sz w:val="16"/>
          <w:szCs w:val="16"/>
          <w:u w:val="none"/>
          <w:lang w:val="el-GR"/>
        </w:rPr>
        <w:t xml:space="preserve">΄  Κατηγορίας </w:t>
      </w:r>
    </w:p>
    <w:p>
      <w:pPr>
        <w:pStyle w:val="Subtitle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 </w:t>
      </w:r>
      <w:r>
        <w:rPr>
          <w:b/>
          <w:sz w:val="20"/>
          <w:lang w:val="el-GR"/>
        </w:rPr>
        <w:t xml:space="preserve">ΚΥΠΕΛΛΟ ΕΡΑΣΙΤΕΧΝΩΝ Γ΄ΦΑΣΗΣ ΚΑΙ ΕΠΑΝΑΛΗΠΤΙΚΩΝ ΑΓΩΝΩΝ ΠΟΔ/ΚΗΣ ΠΕΡΙΟΔΟΥ 2018-2019    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  <w:lang w:val="el-GR"/>
        </w:rPr>
        <w:t>Τετάρτη 05 Δεκεμβρίου</w:t>
      </w:r>
      <w:r>
        <w:rPr>
          <w:b/>
          <w:sz w:val="20"/>
        </w:rPr>
        <w:t xml:space="preserve"> 2018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88"/>
        <w:gridCol w:w="709"/>
        <w:gridCol w:w="1764"/>
        <w:gridCol w:w="1559"/>
        <w:gridCol w:w="4536"/>
        <w:gridCol w:w="4820"/>
      </w:tblGrid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ΗΠΕ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ΗΓΟΡ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ΑΔ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ΙΤΗΤΗΣ - ΒΟΗΘΟΙ ΔΙΑΙΤΗ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ος ΔΙΑΙΤΗΤΗΣ - ΠΑΡΑΤΗΡΗΤΗΣ ΔΙΑΙΤΗΣΙΑΣ </w:t>
            </w:r>
          </w:p>
        </w:tc>
      </w:tr>
      <w:tr>
        <w:trPr>
          <w:trHeight w:val="7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-12-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Φ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ΥΠΕΛΛ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Ο ΑΛΦΑΣ-Α.Ο.Ν. ΑΣΤΕΡ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ΚΑΛΥΒΙΑΝΑΚΗ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ΚΑΨΑΛΑΚΗΣ-ΒΑΣΙΛΟΓΛΟ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Π.Δ:ΓΑΓΑΝΗΣ</w:t>
            </w:r>
          </w:p>
        </w:tc>
      </w:tr>
      <w:tr>
        <w:trPr>
          <w:trHeight w:val="6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-12-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 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ΣΙΡ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ΚΥΠΕΛΛ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Α.Ο. ΑΡΗΣ-ΤΑΛΩΣ ΜΕΛΙΔΟΝΙ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ΧΑΤΖΗΜΠΕΚΙΑΡΗΣ 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ΣΚΟΥΤΑΣ-ΣΥΡΓΟΥΝ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Π.Δ:ΒΥΖΙΡΙΑΝΑΚΗΣ</w:t>
            </w:r>
          </w:p>
        </w:tc>
      </w:tr>
      <w:tr>
        <w:trPr>
          <w:trHeight w:val="7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-12-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Λ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ΚΥΠΕΛΛ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Α.Ο. ΕΠΙΣΚΟΠΗΣ-Α.Ο. ΡΕΘΥΜΝΙΑΚ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ΔΑΣΚΑΛΟΜΑΡΚΑΚΗ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ΦΡΑΓΚΙΑΔΑΚΗΣ-ΛΙΟΔΑΚΗ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Π.Δ.:ΧΑΤΖΗΜΠΕΚΙΑΡΗΣ 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440" w:right="138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3:00Z</dcterms:created>
  <dc:creator>Ο.Σ.Κ.</dc:creator>
  <dc:description/>
  <dc:language>en-US</dc:language>
  <cp:lastModifiedBy>Χρήστης των Windows</cp:lastModifiedBy>
  <cp:lastPrinted>2018-09-07T10:25:00Z</cp:lastPrinted>
  <dcterms:modified xsi:type="dcterms:W3CDTF">2018-12-06T06:43:00Z</dcterms:modified>
  <cp:revision>2</cp:revision>
  <dc:subject/>
  <dc:title>ΣΥΝΔΕΣΜΟΣ ΔΙΑΙΤΗΤΩΝ ΠΟΔΟΣΦΑΙΡΟΥ</dc:title>
</cp:coreProperties>
</file>