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0064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85420</wp:posOffset>
                </wp:positionV>
                <wp:extent cx="3963035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ΣΥΝΔΕΣΜΟ ΔΙΑΙΤΗΤΩΝ ΠΟΔΟΣΦΑΙΡΟΥ ΝΟΜΟΥ ΡΕΘΥ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Παρακαλώ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όπως κάνετε δεκτή την αίτηση υποψηφιότητας μου γι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Μέλος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του Διοικητικού Συμβουλίου του Συνδέσμου Διαιτητών Ποδοσφαίρου Νομού Ρεθύμνου, κατά την Τακτική Γενική Συνέλευση στις 21/03/2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85.8pt;mso-wrap-distance-left:9.05pt;mso-wrap-distance-right:9.05pt;mso-wrap-distance-top:0pt;mso-wrap-distance-bottom:0pt;margin-top:14.6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highlight w:val="yellow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ΣΥΝΔΕΣΜΟ ΔΙΑΙΤΗΤΩΝ ΠΟΔΟΣΦΑΙΡΟΥ ΝΟΜΟΥ ΡΕΘΥΜ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Παρακαλώ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όπως κάνετε δεκτή την αίτηση υποψηφιότητας μου γι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Μέλος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του Διοικητικού Συμβουλίου του Συνδέσμου Διαιτητών Ποδοσφαίρου Νομού Ρεθύμνου, κατά την Τακτική Γενική Συνέλευση στις 21/03/2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14300</wp:posOffset>
                </wp:positionV>
                <wp:extent cx="2927985" cy="698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.ΠΑΤΡΟ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ΗΜ. ΓΕΝΝ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.Δ.Τ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Δ/ΝΣΗ ΚΑΤΟΙΚ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ΘΕ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Υποβολή υποψηφιότητας για Μέλος Δ.Σ. του ΣΔΠ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ΡΕΘΥΜΝΟ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550.2pt;mso-wrap-distance-left:9.05pt;mso-wrap-distance-right:9.05pt;mso-wrap-distance-top:0pt;mso-wrap-distance-bottom:0pt;margin-top: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ΕΠΩ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.ΠΑΤΡΟ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ΗΜ. ΓΕΝΝ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Α.Δ.Τ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Δ/ΝΣΗ ΚΑΤΟΙΚΙΑΣ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ΤΗΛΕ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ΘΕ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Υποβολή υποψηφιότητας για Μέλος Δ.Σ. του ΣΔΠ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ΡΕΘΥΜΝΟ 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1:00Z</dcterms:created>
  <dc:creator>esdi</dc:creator>
  <dc:description/>
  <cp:keywords/>
  <dc:language>en-US</dc:language>
  <cp:lastModifiedBy>Βοσκάκης Μιχαήλ</cp:lastModifiedBy>
  <cp:lastPrinted>2021-02-24T14:02:00Z</cp:lastPrinted>
  <dcterms:modified xsi:type="dcterms:W3CDTF">2022-03-01T14:08:00Z</dcterms:modified>
  <cp:revision>5</cp:revision>
  <dc:subject/>
  <dc:title/>
</cp:coreProperties>
</file>